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Череповца о проведённых мероприятиях, направленных на содействие активному включению добровольческого ресурса в поддержку детей и семей с детьми, находящихся в трудной жизненной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исполнения конкурсного задания «Дети верят в чуд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2"/>
        <w:gridCol w:w="4098"/>
        <w:gridCol w:w="1701"/>
        <w:gridCol w:w="2126"/>
        <w:gridCol w:w="2410"/>
        <w:gridCol w:w="255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  <w:r>
              <w:rPr>
                <w:rFonts w:eastAsia="Symbol" w:cs="Symbol" w:ascii="Symbol" w:hAnsi="Symbol"/>
                <w:b/>
                <w:i/>
              </w:rPr>
              <w:t>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опис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место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ая аудитор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bidi="hi-IN"/>
              </w:rPr>
              <w:t>волонтеры, некоммерческие организации, общественные объединения,  благотворительные ресурсы и др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формация о прилож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о-,фото-, видео- и других материалов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*Реализация проекта «Сажаем вместе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оспитанников центра в проведение мероприятий, направленных на освоение трудовых навыков и развитие эстет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сотрудниками экологической службы дивизиона«Северсталь Российская сталь»  воспитанники участвовали в посадке деревье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лагодаря проведению мероприятий у детей формируются трудовые навыки, также чувство сопричастности к живой природе и бережного отношения природным объек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спитанники центра 2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олонтёры сотрудники подразделения девизиона «Северсталь Российская сталь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Реализация проекта «Ведём здоровый образ жизн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, вовлечение воспитанников центра в проведение мероприятий, направленных на формирование умений организовывать досуг на развит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ектах:</w:t>
            </w:r>
          </w:p>
          <w:p>
            <w:pPr>
              <w:pStyle w:val="Normal"/>
              <w:jc w:val="both"/>
              <w:rPr/>
            </w:pPr>
            <w:r>
              <w:rPr/>
              <w:t>- «Наставники» Северсталь»;</w:t>
            </w:r>
          </w:p>
          <w:p>
            <w:pPr>
              <w:pStyle w:val="Normal"/>
              <w:jc w:val="both"/>
              <w:rPr/>
            </w:pPr>
            <w:r>
              <w:rPr/>
              <w:t>- «Дворовая футбольная лига»;</w:t>
            </w:r>
          </w:p>
          <w:p>
            <w:pPr>
              <w:pStyle w:val="Normal"/>
              <w:jc w:val="both"/>
              <w:rPr/>
            </w:pPr>
            <w:r>
              <w:rPr/>
              <w:t>-«Неделя в армии»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к под руководством инструкторов для подростков в спортивных клубах «Фитнес Формула» и «Алекс фитнес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дружеских футбольных матчев (1 раз в неделю) с командами курсантов, сотрудниками Дирекция по инвестициям ПАО «Северстал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ня физкультурника» </w:t>
            </w:r>
          </w:p>
          <w:p>
            <w:pPr>
              <w:pStyle w:val="Normal"/>
              <w:jc w:val="both"/>
              <w:rPr/>
            </w:pPr>
            <w:r>
              <w:rPr/>
              <w:t>«Международный день борьбы с наркоманией»</w:t>
            </w:r>
          </w:p>
          <w:p>
            <w:pPr>
              <w:pStyle w:val="Normal"/>
              <w:jc w:val="both"/>
              <w:rPr/>
            </w:pPr>
            <w:r>
              <w:rPr/>
              <w:t>«Всероссийский день трезвости»</w:t>
            </w:r>
          </w:p>
          <w:p>
            <w:pPr>
              <w:pStyle w:val="Normal"/>
              <w:jc w:val="both"/>
              <w:rPr/>
            </w:pPr>
            <w:r>
              <w:rPr/>
              <w:t>«Всемирный день донора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3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both"/>
              <w:rPr/>
            </w:pPr>
            <w:r>
              <w:rPr/>
              <w:t>- МАДОУ «Детский сад №109»</w:t>
            </w:r>
          </w:p>
          <w:p>
            <w:pPr>
              <w:pStyle w:val="Normal"/>
              <w:jc w:val="both"/>
              <w:rPr/>
            </w:pPr>
            <w:r>
              <w:rPr/>
              <w:t>- ФГК ВОУ ВВ «Череповецкое высшее военное инженерное ордена Жукова училище радиолектроники»</w:t>
            </w:r>
          </w:p>
          <w:p>
            <w:pPr>
              <w:pStyle w:val="Normal"/>
              <w:jc w:val="both"/>
              <w:rPr/>
            </w:pPr>
            <w:r>
              <w:rPr/>
              <w:t>- МКУ «Череповецкий молодёжный центр»</w:t>
            </w:r>
          </w:p>
          <w:p>
            <w:pPr>
              <w:pStyle w:val="Normal"/>
              <w:jc w:val="both"/>
              <w:rPr/>
            </w:pPr>
            <w:r>
              <w:rPr/>
              <w:t>- Дирекция по инвестициям ПАО «Северсталь»</w:t>
            </w:r>
          </w:p>
          <w:p>
            <w:pPr>
              <w:pStyle w:val="Normal"/>
              <w:jc w:val="both"/>
              <w:rPr/>
            </w:pPr>
            <w:r>
              <w:rPr/>
              <w:t>- ОАО «Северсталь – инфаком»</w:t>
            </w:r>
          </w:p>
          <w:p>
            <w:pPr>
              <w:pStyle w:val="Normal"/>
              <w:jc w:val="both"/>
              <w:rPr/>
            </w:pPr>
            <w:r>
              <w:rPr/>
              <w:t>- Череповецкий казачий отдел Союза казаков Ро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Реализация проекта «Связь поколений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оспитанников центра в проведение мероприятий, формирование умений организовывать полезный досуг в позитивном направл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должении летних каникул участники  волонтёрского отряда «Навигатор» помогали пожилым людям на приусадебных участках. «Тимуровское движение» курировал ветеран Безобразов Ю.И. участник ветеранского клуба «Красная гвоздика». 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центра привлекались в городским мероприятиям «День России», «8 июля – День семьи и верности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ёрский отряд «Навигатор» воспитанники 2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ёры</w:t>
            </w:r>
          </w:p>
          <w:p>
            <w:pPr>
              <w:pStyle w:val="Normal"/>
              <w:jc w:val="both"/>
              <w:rPr/>
            </w:pPr>
            <w:r>
              <w:rPr/>
              <w:t>участники ветеранского коллектива «Красная гвоздика» при клубе «Ветеран» ПА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и мероприятий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акции и фандрайзинговые мероприятия: «Добрый продукт», «Каша из добра», «Соберем ребенка в школу», «Сбор продуктов для семей в ТЖС», акция «Красный нос» (в г. Москва), сбор средств на памперсы. Организован сбор средств на оплаты труда няни в ДГБ, на материалы для ремонта в рамках добровольческого проекта «Эстафета доброго ремонта». К участию привлечены более 250 волонтеров, 20 НКО и общественных объединений. Привлечено более 1 000 тыс. руб., помощь оказана 300 семьям с детьми, находящим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в ТЖС, воспитывающие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жане,</w:t>
            </w:r>
          </w:p>
          <w:p>
            <w:pPr>
              <w:pStyle w:val="Normal"/>
              <w:jc w:val="both"/>
              <w:rPr/>
            </w:pPr>
            <w:r>
              <w:rPr/>
              <w:t>волонтеры, НКО общественные объединения,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 фандрайзингу БФ «Дорога к дому»</w:t>
            </w:r>
            <w:r>
              <w:rPr>
                <w:i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в армии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е сборы «Урок мужества», городской этап областного проекта «Неделя в армии». Организация занятости в летний период, профилактика негативны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августа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, 16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i/>
                </w:rPr>
                <w:t>https://vk.com/chermolcentr?w=wall-26214836_4597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https://vk.com/chermolcentr?w=wall-26214836_4592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овый путь» целевой благотворительной программы «Дорога к дому» компании «Северсталь» на базе дошкольных образовательных учреждений город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ь и поддержка 100 семьям, с детьми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нейтрализован риск социального сиротства несовершеннолетних, улучшение детско-родитель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 дошкольного возраста, посещающие дошкольные образовательные учреждения и находящие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(225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привлечением добровольцев – волонтеров, благотворительных средст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поддерживает активную связь с волонтерами – добровольцами (совместные мероприятия, в том числе проведение игр, занятий, мастер-классов, праздничных мероприятий и пр.) Заключены соглашения о совместном сотрудничестве, в настоящее время с учреждением сотрудничает 125 волонтёров. Осуществлены мероприятия по привлечению благотворительных средств                   в учреждение, за период 2018 года привлечено более 1,5 мл. благотворитель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с детьми, находящиеся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СО ВО «СРЦН «Росток» г. Череповца», </w:t>
            </w:r>
            <w:r>
              <w:rPr>
                <w:lang w:bidi="hi-IN"/>
              </w:rPr>
              <w:t>представители некоммерческих организации, общественных объединений, добровольцы-</w:t>
            </w:r>
            <w:r>
              <w:rPr/>
              <w:t>волонте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 приложен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знавательных, досугово-развлекательных мероприятий в рамках деятельности летней площадки «А у нас во дворе…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о и осуществлено 13 мероприятий в рамках деятельности летней площадки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семьи группы риска, горож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СО ВО «СРЦН «Росток» г. Череповца», </w:t>
            </w:r>
            <w:r>
              <w:rPr>
                <w:lang w:bidi="hi-IN"/>
              </w:rPr>
              <w:t>представители некоммерческих организации, общественных объединений, добровольцы-</w:t>
            </w:r>
            <w:r>
              <w:rPr/>
              <w:t>волонте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 приложени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ой конкурс замещающих семей «Семьей дорожить – счастливым быть!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ки на участие в конкурсе подали 42 семьи, в финал вышли 18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 проводился уже в четвертый раз, и теперь он, безусловно, стал традицией среди замещающих семей. С каждым годом в нем участвуют все больше талантливых ребят, все интереснее и профессиональнее становятся номера. В начале праздника был включен фильм о предыдущих конкурсах. Это целая история о том, как могут дружить семьи, как быстро вырастают дети. </w:t>
            </w:r>
          </w:p>
          <w:p>
            <w:pPr>
              <w:pStyle w:val="Normal"/>
              <w:jc w:val="both"/>
              <w:rPr/>
            </w:pPr>
            <w:r>
              <w:rPr/>
              <w:t>Темой этого года и выступлений участников стало проявление доброты, в самом широком смысле слова: доброты к людям, животным, к природе, к своим родным. Конкурс проходил по номинациям: вокал, танцевальное мастерство, видеоролик о семье, театральная поста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2018 года</w:t>
            </w:r>
          </w:p>
          <w:p>
            <w:pPr>
              <w:pStyle w:val="Normal"/>
              <w:jc w:val="center"/>
              <w:rPr/>
            </w:pPr>
            <w:r>
              <w:rPr/>
              <w:t>(Клуб «Платина-холл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ющие (семьи опекунов, попечителей) семьи города Череповца и Череповецкого района Количество участников: 104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СО ВО «Череповецкий центр помощи детям, оставшимся без попечения родителей, «Наши дети»</w:t>
            </w:r>
          </w:p>
          <w:p>
            <w:pPr>
              <w:pStyle w:val="Normal"/>
              <w:jc w:val="both"/>
              <w:rPr/>
            </w:pPr>
            <w:r>
              <w:rPr/>
              <w:t>БФ «Дорога к дому», волонтеры из числа успешных приемных родителей, студенты ЧГ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priemnyeroditeli?w=wall-80702638_430%2Fal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dorogakdomu.ru/final-gorodskogo-konkursa-zameshhayushhih-semey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needfamily.ru/final-iv-gorodskogo-konkursa-zameshhayushhix-semej-sostoyalsya-v-cherepovce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www.35media.ru/news/2018/05/16/bolee-40-zameshhayushhih-semej-cherepovtsa-i-rajona-vstretilis-v-finale-konkursa-priemnyh-semej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hyperlink r:id="rId8">
              <w:r>
                <w:rPr>
                  <w:rStyle w:val="InternetLink"/>
                </w:rPr>
                <w:t>http://xn-----7kcrbesd2bb5axi8byb.xn--p1ai/index.php/ru/321-14-maya-2018g-semej-dorozhit-schastlivym-byt</w:t>
              </w:r>
            </w:hyperlink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х для всех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ов на дом к детям с тяжелыми и множественными нарушениями в развитии, находящимся в трудной жизненной ситуации, с целью проведения развлекательной программы и вручения подарков в рамках празднования Дня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Ц «Преодоление» (г. Череповец, ул.Юбилейная, 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 инвалидностью, 10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ы (Волонтерский отряд «Дружба» РЦ «Преодоление»), привлечение благотворительных средств на подарки для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тографии с мероприя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114 дел для  тимуровцев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идеей Акции стало объединение детей из различных социальных групп для вовлечения в деятельность социально-обществе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ознакомления общественности с идеей Акции была проведена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кампания в городских печатных и электронных СМИ. В том числе идею акции поддержал Официальный портал Общественной палаты Вологод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стартовала 22 января 2018 года в 114-ю годовщину со дня рождения детского писателя А.П.Гайдар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группе ВКонтакте центра велось информационное сопровождение выполненных дел (</w:t>
            </w:r>
            <w:hyperlink r:id="rId9" w:tgtFrame="_blank">
              <w:r>
                <w:rPr>
                  <w:rStyle w:val="InternetLink"/>
                  <w:sz w:val="22"/>
                  <w:szCs w:val="22"/>
                </w:rPr>
                <w:t>https://vk.com/club97211664</w:t>
              </w:r>
            </w:hyperlink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 период реализации к акции присоединились образовательные учреждения города (детский сад № 5, школа № 39, школа № 16) и Череповецкого района (школа с.Воскресенское); семьи горожан; выпускница центра; жители других городов (г.Новосибирск), Череповецкий центр психолого-медико-социального сопрово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плочения участников акции педагогами центра были организованы и проведены товарищеские футбольные матчи, квест по произведению "Тимур и его команда"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период реализации акции получены следующие </w:t>
            </w:r>
            <w:r>
              <w:rPr>
                <w:i/>
                <w:sz w:val="22"/>
                <w:szCs w:val="22"/>
              </w:rPr>
              <w:t>количественные результа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щий охват детей-участников Акции составил более 80 человек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4 субботниках по восстановлению храмов в Череповецком районе, 2 субботниках по благоустройству городской территории; воспитанники центра на постоянной основе помогали одинокой пожилой женщине в решении бытовых вопросов (уборка квартиры, оплата коммунальных платежей, покупка продуктов и лекарст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более 3 т. макулатуры, более 50 кг. бытового пластика, сдача отработанных батареек более 100 шт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зготовление более 200 шт. поздравительных открыток ко Дню Победы (открытки вручены ветеранам из Череповецкого дома ветеранов, горожанам во время праздничных мероприятий 9 ма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6 мастер-классов по рукоделию для разных социальных групп (дети из семей мигрантов, пожилые люд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досугового мероприятия (веселые старты) на базе школы, где обучаются воспитанники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 также получены следующие </w:t>
            </w:r>
            <w:r>
              <w:rPr>
                <w:i/>
                <w:sz w:val="22"/>
                <w:szCs w:val="22"/>
              </w:rPr>
              <w:t>качественные результа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долговременных социальных связей между учрежд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позитивного образа учреждения и позитивного образа воспитан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аудитории, имеющей информацию о деятельности учреждения (число участников группы ВКонтакте учреждения за период реализации проекта выросло со 164 человек до 805 челове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реализации проекта в 2018 году на уровне учреждения получены следующие результаты: повысился уровень организаторских и коммуникативных способностей детей; снизилось количество детей, совершивших самовольные уходы (2017 год- 6 человек; первое полугодие 2018 год- 2 челове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их собраниях воспитанников центра подводились промежуточные итоги работы. Решением общего собрания воспитанников центра в мае 2018 года акция стала ежегодной. Старт акции будет проводиться в день рождения А.П.Гайдар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ходе реализации акции был снят сюжет </w:t>
            </w:r>
            <w:r>
              <w:rPr>
                <w:color w:val="000000"/>
                <w:sz w:val="22"/>
                <w:szCs w:val="22"/>
              </w:rPr>
              <w:t>детская телевизионная передачи «Сами с усами» 27 апреля 2018 года</w:t>
            </w:r>
            <w:r>
              <w:rPr>
                <w:sz w:val="22"/>
                <w:szCs w:val="22"/>
              </w:rPr>
              <w:t xml:space="preserve"> (посмотреть сюжет можно по ссылке </w:t>
            </w:r>
            <w:hyperlink r:id="rId10" w:tgtFrame="_blank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youtu.be/zHTjC6O0KGc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акции обобщены и опубликованы в профессиональном научно-практическом и методическом журнале "Социальное обслуживание" № 4 за 2018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кже были подготовлены материалы по Акции к участию центра во Всероссийском конкурсе «Доброволец России-2018». 25 июня прошла публичная защита проектов на уровне мэрии города. Среди 23 представленных проектов были отобраны топ-10 лучших, прошедших на региональный этап. Среди них и наша Акция «114 дел для тимуровцев». 13 сентября 2018 года прошла публичная защита проектов перед региональной экспертной комиссией. Всего было представлено по области 184 проекта. К сожалению, на всероссийский уровень конкурса наш проект не прошел, но, тем не менее, вызвал интерес. Так, поступило предложение от Череповецкого молодежного центра о совместной реализации Акции н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емьи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ёры - жители города и Череповец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Попечительский совет учреждения; городские печатные и электронные С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ются фотограф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57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ermolcentr?w=wall-26214836_4597" TargetMode="External"/><Relationship Id="rId3" Type="http://schemas.openxmlformats.org/officeDocument/2006/relationships/hyperlink" Target="https://vk.com/chermolcentr?w=wall-26214836_4592" TargetMode="External"/><Relationship Id="rId4" Type="http://schemas.openxmlformats.org/officeDocument/2006/relationships/hyperlink" Target="https://vk.com/priemnyeroditeli?w=wall-80702638_430%2Fall" TargetMode="External"/><Relationship Id="rId5" Type="http://schemas.openxmlformats.org/officeDocument/2006/relationships/hyperlink" Target="https://dorogakdomu.ru/final-gorodskogo-konkursa-zameshhayushhih-semey/" TargetMode="External"/><Relationship Id="rId6" Type="http://schemas.openxmlformats.org/officeDocument/2006/relationships/hyperlink" Target="https://needfamily.ru/final-iv-gorodskogo-konkursa-zameshhayushhix-semej-sostoyalsya-v-cherepovce/" TargetMode="External"/><Relationship Id="rId7" Type="http://schemas.openxmlformats.org/officeDocument/2006/relationships/hyperlink" Target="http://www.35media.ru/news/2018/05/16/bolee-40-zameshhayushhih-semej-cherepovtsa-i-rajona-vstretilis-v-finale-konkursa-priemnyh-semej" TargetMode="External"/><Relationship Id="rId8" Type="http://schemas.openxmlformats.org/officeDocument/2006/relationships/hyperlink" Target="http://xn-----7kcrbesd2bb5axi8byb.xn--p1ai/index.php/ru/321-14-maya-2018g-semej-dorozhit-schastlivym-byt" TargetMode="External"/><Relationship Id="rId9" Type="http://schemas.openxmlformats.org/officeDocument/2006/relationships/hyperlink" Target="https://vk.com/club97211664" TargetMode="External"/><Relationship Id="rId10" Type="http://schemas.openxmlformats.org/officeDocument/2006/relationships/hyperlink" Target="https://youtu.be/zHTjC6O0KG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6:00Z</dcterms:created>
  <dc:creator>book-sem</dc:creator>
  <dc:description/>
  <cp:keywords/>
  <dc:language>en-US</dc:language>
  <cp:lastModifiedBy>User</cp:lastModifiedBy>
  <cp:lastPrinted>2018-10-17T11:51:00Z</cp:lastPrinted>
  <dcterms:modified xsi:type="dcterms:W3CDTF">2018-10-17T09:09:00Z</dcterms:modified>
  <cp:revision>34</cp:revision>
  <dc:subject/>
  <dc:title>Фонд поддержки детей, находящихся в трудной жизненной ситуации</dc:title>
</cp:coreProperties>
</file>